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eastAsia="Arial Unicode MS" w:cs="Times New Roman"/>
          <w:sz w:val="32"/>
        </w:rPr>
      </w:pPr>
      <w:r>
        <w:rPr>
          <w:rFonts w:cs="Times New Roman" w:ascii="Times New Roman" w:hAnsi="Times New Roman"/>
          <w:sz w:val="32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Heading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Seduta del  20 MAGGIO 2005  N°17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ONCESSIONE CONTRIBUTO ALLA ASSOCIAZIONE PANIFICATORI DELLA PROVINCIA DI CHIETI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vent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magg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25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  Sig.  TOMMASO  SANTORELL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  Sig.   MARIO        PAOLUCC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Corpodeltesto2"/>
        <w:spacing w:lineRule="auto" w:line="36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per il giorno 26 maggio p.v. è organizzata, per il terzo anno consecutivo, la “Festa del Pane” ad opera della associazione panificatori della provincia di Chiet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DATO ATTO che detta manifestazione riveste particolare importanza dal punto di vista socio educativo rivolgendosi sia al mondo della scuola sia a quello sociale in gener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 la richiesta inoltrata dal responsabile di zona per l’assegnazione di un contributo di € 600.00 per far fronte alle spese da sostenere per lo svolgimento della manifestazion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RITENUTO  di dover sostenere la predetta iniziativ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i unanim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= Concedere alla Associazione Panificatori della provincia di Chieti un contributo di € 600,00 per la terza edizione della “Festa del pane” del 26 maggio p.v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= Prenotare la somma suddetta al cap. 14315 del bil.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= Dare mandato al dirigente IV settore di provvedere all’impegno della spesa suddetta e all’adempimento di tutti gli atti consequenzial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0:00Z</dcterms:created>
  <dc:creator/>
  <dc:description/>
  <dc:language>en-US</dc:language>
  <cp:lastModifiedBy>Ufficio Delibere</cp:lastModifiedBy>
  <cp:lastPrinted>2005-05-24T11:59:00Z</cp:lastPrinted>
  <dcterms:modified xsi:type="dcterms:W3CDTF">2005-05-31T11:13:00Z</dcterms:modified>
  <cp:revision>5</cp:revision>
  <dc:subject/>
  <dc:title/>
</cp:coreProperties>
</file>